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декабря 2019  года                                                                               № 22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Обеспечение общественного порядка, противодействие преступности на 2020-2022 годы»</w:t>
            </w:r>
          </w:p>
        </w:tc>
      </w:tr>
    </w:tbl>
    <w:p>
      <w:pPr>
        <w:pStyle w:val="Style14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8 ноября 2019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8-па </w:t>
      </w:r>
      <w:r>
        <w:rPr>
          <w:color w:val="000000"/>
          <w:sz w:val="28"/>
          <w:szCs w:val="28"/>
        </w:rPr>
        <w:t xml:space="preserve">«Об утверждении Перечня муниципальных программ муниципального образования «Рамешковский район» Тверской области, </w:t>
      </w:r>
      <w:r>
        <w:rPr>
          <w:sz w:val="28"/>
          <w:szCs w:val="28"/>
        </w:rPr>
        <w:t xml:space="preserve"> 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муниципального образования  «Рамешковский район» Тверской области «Обеспечение общественного порядка, противодействие преступности на 2020-2022 годы» (прилагается)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мешковского района Тверской области от 24 декабря 2018 года № 207-па «Об утверждении муниципальной программы  муниципального образования  «Рамешковский район» Тверской области «Обеспечение общественного порядка, противодействие преступности на 2019-2021 годы». </w:t>
      </w:r>
    </w:p>
    <w:p>
      <w:pPr>
        <w:pStyle w:val="Style14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бнародования, за исключением пункта 2, который вступает в силу с 01 января 2020 года. </w:t>
      </w:r>
    </w:p>
    <w:p>
      <w:pPr>
        <w:pStyle w:val="Normal"/>
        <w:numPr>
          <w:ilvl w:val="0"/>
          <w:numId w:val="0"/>
        </w:numPr>
        <w:ind w:right="14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Рамешковского района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24 декабря 2019  № 221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widowControl/>
        <w:spacing w:lineRule="auto" w:line="276"/>
        <w:jc w:val="center"/>
        <w:rPr>
          <w:rFonts w:cs="Arial"/>
          <w:i/>
          <w:i/>
          <w:sz w:val="22"/>
        </w:rPr>
      </w:pPr>
      <w:r>
        <w:rPr>
          <w:rFonts w:cs="Arial"/>
          <w:sz w:val="28"/>
          <w:szCs w:val="28"/>
        </w:rPr>
        <w:t>«Обеспечение общественного порядка, противодействие преступности на 2020-2022 годы»</w:t>
      </w:r>
    </w:p>
    <w:p>
      <w:pPr>
        <w:pStyle w:val="Normal"/>
        <w:widowControl/>
        <w:spacing w:lineRule="auto" w:line="276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. Рамешк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8"/>
      </w:tblGrid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еспечение общественного порядка, противодействие преступности на 2020-2022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амеш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амеш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0-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жизнедеятельности населения на территории Рамешковского района</w:t>
            </w:r>
          </w:p>
        </w:tc>
      </w:tr>
      <w:tr>
        <w:trPr>
          <w:trHeight w:val="293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  </w:t>
            </w:r>
            <w:r>
              <w:rPr>
                <w:sz w:val="28"/>
                <w:szCs w:val="28"/>
                <w:lang w:eastAsia="en-US"/>
              </w:rPr>
              <w:t>«Обеспечение    общественно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и и правопорядка, профилактика правонарушени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2  </w:t>
            </w:r>
            <w:r>
              <w:rPr>
                <w:sz w:val="28"/>
                <w:szCs w:val="28"/>
                <w:lang w:eastAsia="en-US"/>
              </w:rPr>
              <w:t xml:space="preserve">«Комплексные  меры  противодей-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 «Профилактика правонарушений и преступности несовершеннолетних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4  </w:t>
            </w:r>
            <w:r>
              <w:rPr>
                <w:sz w:val="28"/>
                <w:szCs w:val="28"/>
                <w:lang w:eastAsia="en-US"/>
              </w:rPr>
              <w:t>«Обеспечение   предупреждения  и ликвидации  последствий  чрезвычайных   ситуаций и стихийных бедствий»</w:t>
            </w:r>
          </w:p>
        </w:tc>
      </w:tr>
      <w:tr>
        <w:trPr>
          <w:trHeight w:val="529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Изменение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 по итогам 2022 года по сравнению с показателями 2019 года: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нижение общего уровня преступности на территории Рамешковского района на 1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 показателя смертности населения, в результате чрезвычайных ситуаций, на территории Рамешковского района  - 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числа граждан, состоящих на учете по заболеваемости наркоманией и алкоголизмом в Рамешковском районе до 1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доли несовершеннолетних (с 14 до 18 лет), совершивших правонарушения и преступления на 2 %.   </w:t>
            </w:r>
          </w:p>
        </w:tc>
      </w:tr>
      <w:tr>
        <w:trPr>
          <w:trHeight w:val="11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0-2022 годах составляет – 9 743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47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332,83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35,2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57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47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 332,83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35,2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57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47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332,83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35,2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579,8 тыс. руб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 мероприятий по реализации подпрограммы 2 не требуется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widowControl/>
        <w:autoSpaceDE w:val="true"/>
        <w:spacing w:lineRule="auto" w:line="276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ая программа разработана на основании постановления администрации Рамешковского района от </w:t>
      </w:r>
      <w:r>
        <w:rPr>
          <w:sz w:val="28"/>
          <w:szCs w:val="28"/>
        </w:rPr>
        <w:t>28 ноября 2019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8-па </w:t>
      </w:r>
      <w:r>
        <w:rPr>
          <w:rFonts w:cs="Arial"/>
          <w:sz w:val="28"/>
          <w:szCs w:val="28"/>
        </w:rPr>
        <w:t>«Об утверждении перечня муниципальных программ муниципального образования «Рамешковский район» Тверской области», в соответствии с Программой социально-экономического развития муниципального образования «Рамешковский район» Тверской обла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им из приоритетных направлений в деятельности органов местного самоуправления Рамешковского района является решение проблем обеспечения безопасности граждан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безопасности – это создание безопасных условий проживания на территории района, включающих профилактику преступлений и правонарушений, злоупотребления наркотических средств, психотропных веществ и их незаконному обороту на территории Рамешковского район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«Безопасность района» - это комплексное понятие, состоящее из множества отдельных составляющих, но только совместно они формируют состояние максимальной безопасно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ом анализ оперативной обстановки на объектах, улицах и дорогах в Рамешковском районе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я уровня безопасности проживания населения на территории Рамешковского района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ситуац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ноз развития сферы реализации муниципальной программы в существенной степени зависит от прогноза социально-экономического развития Рамешковского района. К основным тенденциям развития сферы реализации муниципальной программы относятся необходимость продолжить работу по предупреждению правонарушений и преступлений на улицах и общественных местах района, снижению уровня наркомании, что сохранит уже существующие безопасные условия проживания населения района и обеспечит дополнительные возможности для нового этапа их создания.</w:t>
      </w:r>
    </w:p>
    <w:p>
      <w:pPr>
        <w:pStyle w:val="Normal"/>
        <w:widowControl/>
        <w:autoSpaceDE w:val="true"/>
        <w:spacing w:lineRule="auto" w:line="276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факторами, представляющими угрозы безопасности в Рамешковском районе,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незанятость населения, распространение алкоголизма, социальное расслоение общества, снижение качества жизни значительной части граждан; отсутствие достаточного штата сотрудников отделения полиции может вызвать высокое число преступлений и правонарушений, совершаемых в район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разрушение привычных стереотипов поведения, норм морали нравственности, возросшее безразличие общества к антиобщественным явлениям (пьянство, наркомания, хулиганство и другие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ост распространения немедицинского потребления наркотиков, незаконного оборота алкогольной и спиртосодержащей продукции может представлять серьезную угрозу здоровью и безопасности населения, правопорядку и экономике район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ь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20-2022 годы (далее – муниципальная программа) направлена на обеспечение безопасности жизнедеятельности населения и территории Рамешковского район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число преступлений в год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количество проявлений терроризма и экстремизма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количество преступлений, совершенных в общественных местах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хвата профилактическими мероприятиями антинаркотической направленности подростков и молодежи в возрасте от 14 до 25 лет;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cs="Arial"/>
          <w:sz w:val="28"/>
          <w:szCs w:val="28"/>
          <w:highlight w:val="magenta"/>
        </w:rPr>
      </w:pPr>
      <w:r>
        <w:rPr>
          <w:rFonts w:cs="Arial"/>
          <w:sz w:val="28"/>
          <w:szCs w:val="28"/>
          <w:highlight w:val="magenta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одпрограмма 1 «Обеспечение общественной безопасности и правопорядка, профилактика правонарушений»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 подпрограмма 3 «Профилактика  правонарушений и преступности несовершеннолетних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дпрограмма 4 «</w:t>
      </w:r>
      <w:r>
        <w:rPr>
          <w:color w:val="000000"/>
          <w:sz w:val="28"/>
          <w:szCs w:val="28"/>
        </w:rPr>
        <w:t>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1 «Обеспечение общественной безопасности и правопорядка, профилактика правонарушений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1 «Обеспечение общественной безопасности и правопорядка, профилактика правонарушений» связана с решением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1. «Повышение уровня межведомственного взаимодействия по профилактике терроризма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район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Задача 3. </w:t>
      </w:r>
      <w:r>
        <w:rPr>
          <w:rFonts w:cs="Arial"/>
          <w:sz w:val="28"/>
          <w:szCs w:val="28"/>
        </w:rPr>
        <w:t>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4. </w:t>
      </w:r>
      <w:r>
        <w:rPr>
          <w:rFonts w:cs="Arial"/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5. «Установка системы «Безопасный город»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заседаний антитеррористической комиссии Рамешковск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информационных материалов в средствах массовой информации антитеррористической направлен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ень зарегистрированных преступлений в общественных мест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татей по способам и средствам защиты от преступных посягательст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5 подпрограммы, являются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3"/>
        <w:rPr>
          <w:color w:val="000000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ка оборудования системы «Безопасный город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3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</w:t>
      </w:r>
      <w:r>
        <w:rPr>
          <w:rFonts w:cs="Arial"/>
          <w:bCs/>
          <w:sz w:val="28"/>
          <w:szCs w:val="28"/>
        </w:rPr>
        <w:t>Повышение уровня межведомственного взаимодействия по профилактике терроризма</w:t>
      </w:r>
      <w:r>
        <w:rPr>
          <w:rFonts w:cs="Arial"/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террористической комисс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мероприятие «Проведение комплекса мероприятий по усилению антитеррористической защищенности объектов социальной сферы, посредством установки видеонаблюдения,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</w:t>
      </w:r>
      <w:r>
        <w:rPr>
          <w:rFonts w:cs="Arial"/>
          <w:bCs/>
          <w:sz w:val="28"/>
          <w:szCs w:val="28"/>
        </w:rPr>
        <w:t>Обеспечение безопасности на мероприятиях, проводимых администрацией Рамешковского района</w:t>
      </w:r>
      <w:r>
        <w:rPr>
          <w:rFonts w:cs="Arial"/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одготовка информационных материалов по профилактике терроризма, способам защиты граждан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«Организация встреч населения с сотрудниками Рамешковского ОП МО МВД России «Бежецкий» по формированию правовых знаний и культуры законопослуша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 «</w:t>
      </w:r>
      <w:r>
        <w:rPr>
          <w:color w:val="000000"/>
          <w:sz w:val="28"/>
          <w:szCs w:val="28"/>
        </w:rPr>
        <w:t>Организация встреч и выступлений сотрудников правоохранительных органов с населением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Выпуск статей по информированию граждан о способах и средствах защиты от преступных посягательств в СМИ района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ешение задачи 5 «Установка системы «Безопасный город»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Установка оборудования системы «Безопасный город»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административного мероприятия подпрограммы 1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1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Обеспечение общественной безопасности и правопорядка, профилактика правонарушений» </w:t>
      </w:r>
      <w:r>
        <w:rPr>
          <w:sz w:val="28"/>
          <w:szCs w:val="28"/>
        </w:rPr>
        <w:t>составляет 332</w:t>
      </w:r>
      <w:r>
        <w:rPr>
          <w:rFonts w:cs="Arial"/>
          <w:sz w:val="28"/>
          <w:szCs w:val="28"/>
        </w:rPr>
        <w:t>,830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й на реализацию подпрограммы  1 «</w:t>
      </w:r>
      <w:r>
        <w:rPr>
          <w:rFonts w:cs="Arial"/>
          <w:sz w:val="28"/>
          <w:szCs w:val="28"/>
        </w:rPr>
        <w:t>Обеспечение общественной безопасности и правопорядка, профилактика правонарушений»</w:t>
      </w:r>
      <w:r>
        <w:rPr>
          <w:sz w:val="28"/>
          <w:szCs w:val="28"/>
        </w:rPr>
        <w:t>, по годам реализации муниципальной программы в разрезе задач приведен в таблице:</w:t>
      </w:r>
    </w:p>
    <w:tbl>
      <w:tblPr>
        <w:tblW w:w="9659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560"/>
        <w:gridCol w:w="6804"/>
        <w:gridCol w:w="1295"/>
      </w:tblGrid>
      <w:tr>
        <w:trPr>
          <w:trHeight w:val="10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Обеспечение общественной безопасности и правопорядка, профилактика правонарушений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89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1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Arial"/>
              </w:rPr>
              <w:t>«Проведение комплекса мероприятий по усилению антитеррористической защищенности объектов социальной сферы, посредством установки видеонаблюдения,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0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2,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1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32,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2,8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ализация Подпрограммы 3 «Комплексные меры противодействия злоупотреблению наркотических средств, психотропных веществ, незаконному обороту алкогольной и спиртосодержащей продукции и их незаконному обороту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1. Поддержание и популяризация в обществе здорового образа жизни и формирование негативного отношения к немедицинскому потреблению наркотиков, психотропных веществ и алкогольной продук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2. Обеспечение раннего выявления лиц, допускающих немедицинское потребление наркотических средств, психотропных веществ и их аналогов, а так же алкогольной и спиртосодержащей продук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 и алкоголь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заседаний антинаркотической комиссии район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массовых спортивных мероприят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лиц, находящихся на учете с диагнозом синдром зависимости от наркотических средст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наркозависимых лиц, не состоящих на учете в медицинских учреждениях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Поддержание и популяризация в обществе здорового образа жизни и формирование негативного отношения к немедицинскому потреблению наркотиков» осуществляется посредством выполнения следующих административных мероприятий подпрограммы 2 «Комплексные меры противодействия злоупотреблению наркотических средств, психотропных веществ и их незаконному обороту»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наркотической комиссии»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2) административное мероприятие «Осуществление антинаркотической пропаганды в  СМИ»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Организация и проведение спортивно-массовых мероприятий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«Обеспечение раннего выявления лиц, допускающих немедицинское потребление наркотических средств, психотропных веществ и их аналогов» осуществляется посредством выполнения следующих административных мероприятий подпрограммы 2 «Усиление противодействия злоупотреблению и незаконному обороту наркотических средств, психотропных веществ»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ых мероприятий в местах массового  отдыха  граждан»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рейдовых мероприятий по выявлению мест произрастания наркосодержащих культур»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административного мероприятия и мероприятия подпрограммы 2 «Комплексные меры противодействия злоупотреблению наркотических средств, психотропных веществ и их незаконному обороту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не требует вложения денежных средств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дпрограмма 3  «Профилактика правонарушений и преступности несовершеннолетних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Реализация Подпрограммы 3 </w:t>
      </w:r>
      <w:r>
        <w:rPr>
          <w:sz w:val="28"/>
          <w:szCs w:val="28"/>
          <w:lang w:eastAsia="en-US"/>
        </w:rPr>
        <w:t xml:space="preserve">«Профилактика правонарушений и преступности несовершеннолетних» </w:t>
      </w:r>
      <w:r>
        <w:rPr>
          <w:rFonts w:cs="Arial"/>
          <w:sz w:val="28"/>
          <w:szCs w:val="28"/>
        </w:rPr>
        <w:t>связана с решением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1. </w:t>
      </w:r>
      <w:r>
        <w:rPr>
          <w:rFonts w:cs="Arial"/>
          <w:sz w:val="28"/>
          <w:szCs w:val="28"/>
        </w:rPr>
        <w:t>«Совершенствование координации комиссией по делам несовершеннолетних и защите их прав МО «Рамешковский район» деятельности органов и учреждений системы профилактики безнадзорности  и правонарушений несовершеннолетних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Задача 2.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а  3. «Повышение уровня межведомственного взаимодействия по профилактике правонарушений и преступности несовершеннолетних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ассмотренных профилактических вопро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еализованных индивидуальных программ социально - педагогической реабилита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несовершеннолетних, вовлеченных в культурно-досуговую и спортивную деятельность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есовершеннолетних, находящихся в социально-опасном положении, охваченных летним отдыхом и занятостью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аправленных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, вредным привычк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мероприятий с несовершеннолетними по данному направлению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ых мероприят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несовершеннолетних (семей), находящихся в социально - 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фактов жестокого обращения с деть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случаев вовлечения несовершеннолетних в совершение преступлений и антиобщественных действий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роведенных заседаний комиссии по делам несовершеннолетних и защите их прав МО «Рамешковский район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Совершенствование координации комиссией по делам несовершеннолетних и защите их прав МО «Рамешковский район» деятельности органов и учреждений системы профилактики безнадзорности и правонарушений несовершеннолетних» осуществляется посредством выполнения следующих административ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рганизация и обеспечение отдыха и занятости в период летних каникул несовершеннолетних, находящих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Реализация индивидуальной программы реабилитации и адаптации несовершеннолетнего (семьи), находящего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Направление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Решение задачи 3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административных мероприятий подпрограммы 2 </w:t>
      </w:r>
      <w:r>
        <w:rPr>
          <w:sz w:val="28"/>
          <w:szCs w:val="28"/>
          <w:lang w:eastAsia="en-US"/>
        </w:rPr>
        <w:t>«Профилактика правонарушений и преступности несовершеннолетних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существление пропаганды здорового образа жизни в СМИ»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рганизация и проведение спортивно-массовых мероприятий»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Проведение рейдовых мероприятий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</w:t>
      </w:r>
      <w:r>
        <w:rPr>
          <w:bCs/>
          <w:sz w:val="28"/>
          <w:szCs w:val="28"/>
          <w:lang w:eastAsia="en-US"/>
        </w:rPr>
        <w:t>Повышение уровня межведомственного взаимодействия по профилактике правонарушений и преступности несовершеннолетних</w:t>
      </w:r>
      <w:r>
        <w:rPr>
          <w:rFonts w:cs="Arial"/>
          <w:sz w:val="28"/>
          <w:szCs w:val="28"/>
        </w:rPr>
        <w:t>» осуществляется посредством выполнения следующих межведомствен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профилактических рейдов и Дней профилактик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профилактической работы с семьями (несовершеннолетними), находящимися в социально-опасном положени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мероприятие  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бюджетных ассигнований, выделенный на реализацию подпрограммы 3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» составляет 1 005,6 тыс. руб., по годам реализации муниципальной программы в разрезе задач приведен в таблице:</w:t>
      </w:r>
    </w:p>
    <w:tbl>
      <w:tblPr>
        <w:tblW w:w="9659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18"/>
        <w:gridCol w:w="7148"/>
        <w:gridCol w:w="1093"/>
      </w:tblGrid>
      <w:tr>
        <w:trPr>
          <w:trHeight w:val="11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3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рофилактика правонарушений и преступности несовершеннолетних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72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«</w:t>
            </w:r>
            <w:r>
              <w:rPr>
                <w:rFonts w:cs="Arial"/>
              </w:rPr>
              <w:t>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</w:t>
            </w:r>
            <w:r>
              <w:rPr/>
              <w:t>»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0 г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35,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5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1 г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35,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5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35,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5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 005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 005,6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4 </w:t>
      </w:r>
      <w:r>
        <w:rPr>
          <w:b/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1. Задачи подпрограммы</w:t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 связана с решением следующих задач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Задача 1. «Разработка мер по предупреждению чрезвычайных ситуаций, связанных с нарушением энергообеспечения населения и объектов жизнеобеспечения»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«Развитие информационно-телекоммуникационной инфраструктуры системы управления рисками чрезвычайных ситуаций»;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. </w:t>
      </w:r>
    </w:p>
    <w:p>
      <w:pPr>
        <w:pStyle w:val="Formattexttopleveltext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материального ущерба от чрезвычайных  ситуаций природного и техногенного  характера;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;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объектов при проведении их мониторинга.</w:t>
      </w:r>
    </w:p>
    <w:p>
      <w:pPr>
        <w:pStyle w:val="Formattexttopleveltext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Formattexttopleveltext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Heading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2. Мероприятия подпрограммы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 1 «Разработка мер по предупреждению чрезвычайных ситуаций, связанных с нарушением энергообеспечения населения и объектов жизнеобеспечения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) административное мероприятие «Функционирование пилотных зон мониторинга состояния защищенности объектов теплоснабжения населения от угроз природного и техногенного характера»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Готовность администрации и служб район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) административное мероприятие «Поддержание в исправности систем оповещения о возникновении чрезвычайных ситуаций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2 «Развитие информационно-телекоммуникационной инфраструктуры системы управления рисками чрезвычайных ситуаций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е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;</w:t>
      </w:r>
    </w:p>
    <w:p>
      <w:pPr>
        <w:pStyle w:val="Formattexttopleveltext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</w:r>
      <w:r>
        <w:rPr>
          <w:sz w:val="28"/>
          <w:szCs w:val="28"/>
          <w:lang w:val="en-US"/>
        </w:rPr>
        <w:t>GLON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»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тивное мероприятие «Функционирование мобильных комплексов информирования и оповещения населения в местах массового пребывания людей».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3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 осуществляется посредством выполнения следующих 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е мероприятие «Функционирование автоматизированной системы централизованного оповещения населения в Рамешковском районе»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взаимодействия с ЕДДС организаций и предприятий Рамешковского района»;</w:t>
      </w:r>
    </w:p>
    <w:p>
      <w:pPr>
        <w:pStyle w:val="Formattexttopleveltext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  административное мероприятие «Обеспечение материально-технических средств в запасах ГО и ЧС».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ие каждого мероприят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Heading4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4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3. Объем финансовых ресурсов, необходимый для реализации подпрограммы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7 739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, по годам реализации муниципальной программы в разрезе задач приведен в таблице:</w:t>
      </w:r>
    </w:p>
    <w:tbl>
      <w:tblPr>
        <w:tblW w:w="985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04"/>
        <w:gridCol w:w="6656"/>
        <w:gridCol w:w="1093"/>
      </w:tblGrid>
      <w:tr>
        <w:trPr>
          <w:trHeight w:val="10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4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574" w:hRule="atLeast"/>
        </w:trPr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1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выполнения функций ЕДДС по предупреждению и ликвидации последствий ЧС природного и техногенного характера,  гражданской обороне»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0 г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579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579,8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1 г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579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579,8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2 г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579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579,8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7 739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7 739,4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ханизм управления и мониторинга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своевременную актуализацию муниципальной программы с учетом меняющихся рис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тчеты администратора муниципальной программы об исполнении бюджета район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другие источни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проведение экспертизы 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5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6) оценку вклада муниципальной программы в решение вопросов социально-экономического развития Рамешковского района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осуществляет оценку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района в соответствии с методикой оценки эффективности реализации муниципальной программы и вклада муниципальной программы Рамешковского района в решение вопросов социально-экономического развития Рамешковского района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Рамешковского района, утвержденной Администрацией Рамешковского район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района, финансовый отдел администрации Рамешковского района отчет о реализации муниципальной программы за отчетный финансовый год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район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заимодействие администратора муниципальной программы с органами местного самоуправления поселений, входящих в состав муниципального образования «Рамешковский район» Тверской области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Администратор муниципальной программы взаимодействует с органами местного самоуправления поселений, входящих в состав муниципального образования «Рамешковский район» Тверской области, при реализации муниципальной программы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создания условий для обеспечения безопасности населения поселений, входящих в состав муниципального образования «Рамешковский район» Тверской области;</w:t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эффективного использования системы жизнеобеспечения района как инструмента обеспечения безопасности населения поселений, входящих в состав муниципального образования «Рамешковский район» Твер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/>
      </w:pPr>
      <w:r>
        <w:rPr>
          <w:rFonts w:cs="Arial"/>
          <w:b/>
          <w:sz w:val="28"/>
          <w:szCs w:val="28"/>
        </w:rPr>
        <w:t>В</w:t>
      </w:r>
      <w:r>
        <w:rPr>
          <w:rFonts w:eastAsia="Calibri" w:cs="Arial"/>
          <w:b/>
          <w:sz w:val="28"/>
          <w:szCs w:val="28"/>
        </w:rPr>
        <w:t xml:space="preserve">заимодействие </w:t>
      </w:r>
      <w:r>
        <w:rPr>
          <w:rFonts w:cs="Arial"/>
          <w:b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b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b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создания институциональных условий для обеспечения безопасности населения Рамешковского района;</w:t>
      </w:r>
    </w:p>
    <w:p>
      <w:pPr>
        <w:pStyle w:val="Normal"/>
        <w:widowControl/>
        <w:spacing w:lineRule="auto" w:line="276"/>
        <w:ind w:firstLine="709"/>
        <w:jc w:val="both"/>
        <w:rPr>
          <w:iCs/>
          <w:spacing w:val="-5"/>
          <w:sz w:val="24"/>
          <w:szCs w:val="24"/>
        </w:rPr>
      </w:pPr>
      <w:r>
        <w:rPr>
          <w:rFonts w:cs="Arial"/>
          <w:sz w:val="28"/>
          <w:szCs w:val="28"/>
        </w:rPr>
        <w:t>2) обеспечения прозрачности и открытости мероприятий по обеспечению безопасности населения в муниципальном образовании Рамешковского район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муниципального образования "Рамешковский район" Тверской области "Обеспечение общественного порядка, противодействие преступности на 2020-2022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"Обеспечение общественного порядка, противодействие преступности на 2020-2022 годы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3,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3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3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1</w:t>
            </w:r>
            <w:r>
              <w:rPr>
                <w:sz w:val="24"/>
                <w:szCs w:val="24"/>
              </w:rPr>
              <w:t xml:space="preserve"> «Повышение уровня межведомственного взаимодействия по профилактике террор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я объектов, на которых проведены мероприятия по усилению антитеррористической защищенности, с учетом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1 подпрограммы 1  «Количество проведенных заседаний антитеррористической комисс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1 подпрограммы  1 «Осуществление работы антитеррорис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2 задачи 1 подпрограммы 1 «Проведение комплекса мероприятий по усилению антитеррористической защищенности объектов социальной сферы, посредством тесного взаимодействия всех структур, и полного исполнения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3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1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1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2 подпрограммы 1  «Количество информационных материалов в средствах массовой информации антитеррористической направл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1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1 «Подготов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материалов по профилактике терроризма, способам защиты граждан в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1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и деятельности правоохранительных органов и органов местного самоуправления в предупреждении правонарушений 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1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1 «Организация встреч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с сотрудниками Рамешковского ОП МО МВД России «Бежецкий» по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право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1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1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1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1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 задачи 4 подпрограммы 1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1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1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силение противодействия злоупотреблению и незаконному обороту наркотических средств, психотропных веще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>Поддержание и популяризация в обществе здорового образа жизни и формирование негативного отношения к немедицинскому потреблению наркотик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массовых спортив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с молодёж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1 подпрограммы 2 «Организация и проведение спортивно-массовых мероприятий с молодёж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>Обеспечение раннего выявления лиц, допускающих немедицинское потребление наркотических средств, психотропных веществ и их аналог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отдыха несовершеннолетних, дискотеках, клуб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Совершенствование координации  комиссией  по делам несовершеннолетних деятельности органов и учреждений системы профилактики безнадзорности и правонарушений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 «Количество реализованных индивидуальных программ социально-педагогической реабилита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 «Количество несовершеннолетних, вовлеченных в культурно-досуговую и спортивную деятельность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«Количество несовершеннолетних, находящихся в социально-опасном положении, охваченных летним отдыхом и занят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3 «Организация и обеспечение отдыха и занятости в период летних каникул несовершеннолетних,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1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мероприятий с несовершеннолетними по данному направлени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оличество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спортив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Проведение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личество выявленных случаев вовлечения несовершеннолетних в совершение преступ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3 подпрограммы 3 «Проведение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3 «</w:t>
            </w:r>
            <w:r>
              <w:rPr>
                <w:sz w:val="24"/>
                <w:szCs w:val="24"/>
              </w:rPr>
              <w:t>Проведение профилактической работы с семьями (несовершеннолет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3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39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«Функционирование пилотных зон мониторинга состояния защищенности объектов теплоснабжения населения от 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«Готовность администрации и служб район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39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Formattexttopleveltext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/>
              <w:t>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lang w:val="en-US"/>
              </w:rPr>
              <w:t>GLONASS</w:t>
            </w:r>
            <w:r>
              <w:rPr/>
              <w:t>-</w:t>
            </w:r>
            <w:r>
              <w:rPr>
                <w:lang w:val="en-US"/>
              </w:rPr>
              <w:t>GPS</w:t>
            </w:r>
            <w:r>
              <w:rPr/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Formattexttopleveltext"/>
              <w:spacing w:before="0" w:after="0"/>
              <w:rPr>
                <w:bCs/>
              </w:rPr>
            </w:pPr>
            <w:r>
              <w:rPr/>
              <w:t>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Функционирование автоматизированной системы централизованного оповещения населения в Рамешковском рай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Обеспечение взаимодействия с ЕДДС организаций и предприятий район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</w:rPr>
  </w:style>
  <w:style w:type="character" w:styleId="Style12">
    <w:name w:val="Нижний колонтитул Знак"/>
    <w:basedOn w:val="Style10"/>
    <w:qFormat/>
    <w:rPr>
      <w:rFonts w:ascii="Times New Roman;Times New Roman" w:hAnsi="Times New Roman;Times New Roman" w:cs="Times New Roman;Times New Roman"/>
    </w:rPr>
  </w:style>
  <w:style w:type="character" w:styleId="Style13">
    <w:name w:val="Название Знак"/>
    <w:basedOn w:val="Style10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7:00Z</dcterms:created>
  <dc:creator>User</dc:creator>
  <dc:description/>
  <dc:language>en-US</dc:language>
  <cp:lastModifiedBy>Приемная</cp:lastModifiedBy>
  <cp:lastPrinted>2019-12-27T11:01:00Z</cp:lastPrinted>
  <dcterms:modified xsi:type="dcterms:W3CDTF">2020-01-15T12:30:00Z</dcterms:modified>
  <cp:revision>3</cp:revision>
  <dc:subject/>
  <dc:title/>
</cp:coreProperties>
</file>